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76"/>
        <w:ind w:left="0" w:right="195" w:hanging="0"/>
        <w:rPr>
          <w:rFonts w:ascii="Tahoma" w:hAnsi="Tahoma" w:eastAsia="Calibri" w:cs="Tahoma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підприємств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3933825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426"/>
                              <w:gridCol w:w="708"/>
                              <w:gridCol w:w="709"/>
                              <w:gridCol w:w="95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hanging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Категорія персоналу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4" w:hanging="142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інімальний стаж роботи в електроустановках з посередньою групою для одержання групи, (місяців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817" w:hanging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817" w:hanging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II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817" w:hanging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360" w:right="-817" w:hanging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. Електротехнологічні працівник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. Електротехнічні працівник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дміністративно-технічні, інспектувальні, чергові, ремонтні та оперативно-ремонтні працівники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.1. З вищою технічною, спеціальною електротехнічною середньою освіто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не нормуєть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.2. Що закінчили спеціалізовані ПТ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.3. Без спеціальної осві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. Практиканти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.1. Університетів, коледжі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.2. Профтехучили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–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09.7pt;mso-wrap-distance-left:9pt;mso-wrap-distance-right:0pt;mso-wrap-distance-top:0pt;mso-wrap-distance-bottom:0pt;margin-top:-11pt;mso-position-vertical-relative:text;margin-left:4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426"/>
                        <w:gridCol w:w="708"/>
                        <w:gridCol w:w="709"/>
                        <w:gridCol w:w="95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hanging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Категорія персоналу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34" w:hanging="142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інімальний стаж роботи в електроустановках з посередньою групою для одержання групи, (місяців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right="-817" w:hanging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right="-817" w:hanging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II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right="-817" w:hanging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360" w:right="-817" w:hanging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. Електротехнологічні працівни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. Електротехнічні працівник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дміністративно-технічні, інспектувальні, чергові, ремонтні та оперативно-ремонтні працівник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.1. З вищою технічною, спеціальною електротехнічною середньою освіто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не нормуєтьс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.2. Що закінчили спеціалізовані ПТ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.3. Без спеціальної осві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. Практикант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.1. Університетів, коледжі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.2. Профтехучили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–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spacing w:lineRule="auto" w:line="276"/>
        <w:ind w:left="0" w:right="195" w:hanging="0"/>
        <w:rPr>
          <w:rFonts w:eastAsia="Calibri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610225" cy="0"/>
                <wp:effectExtent l="0" t="5080" r="0" b="508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7pt,0.55pt" ID="Line 43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4"/>
          <w:szCs w:val="24"/>
          <w:lang w:val="uk-UA"/>
        </w:rPr>
        <w:t>Юридична адрес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442.4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006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pt" to="443.1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 організації</w:t>
      </w:r>
    </w:p>
    <w:p>
      <w:pPr>
        <w:pStyle w:val="Normal"/>
        <w:tabs>
          <w:tab w:val="clear" w:pos="708"/>
          <w:tab w:val="left" w:pos="684" w:leader="none"/>
          <w:tab w:val="left" w:pos="2025" w:leader="none"/>
          <w:tab w:val="right" w:pos="4161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E-mail</w:t>
      </w:r>
    </w:p>
    <w:p>
      <w:pPr>
        <w:pStyle w:val="Normal"/>
        <w:tabs>
          <w:tab w:val="clear" w:pos="708"/>
          <w:tab w:val="left" w:pos="684" w:leader="none"/>
          <w:tab w:val="left" w:pos="2025" w:leader="none"/>
          <w:tab w:val="right" w:pos="4161" w:leader="none"/>
        </w:tabs>
        <w:spacing w:lineRule="auto" w:line="276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1.7pt,0.85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98755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1.7pt,15.65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Контактна особа /моб.тел.</w:t>
      </w:r>
    </w:p>
    <w:p>
      <w:pPr>
        <w:pStyle w:val="TableParagraph"/>
        <w:tabs>
          <w:tab w:val="clear" w:pos="708"/>
          <w:tab w:val="left" w:pos="4696" w:leader="none"/>
        </w:tabs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ЄДРПОУ</w:t>
      </w:r>
    </w:p>
    <w:p>
      <w:pPr>
        <w:pStyle w:val="TableParagraph"/>
        <w:tabs>
          <w:tab w:val="clear" w:pos="708"/>
          <w:tab w:val="left" w:pos="4696" w:leader="none"/>
        </w:tabs>
        <w:spacing w:lineRule="auto" w:line="276"/>
        <w:ind w:left="0" w:hanging="0"/>
        <w:rPr>
          <w:b/>
          <w:b/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1.7pt,1.35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1.7pt,15.85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Система оподаткування</w:t>
      </w:r>
    </w:p>
    <w:p>
      <w:pPr>
        <w:pStyle w:val="TableParagraph"/>
        <w:spacing w:lineRule="auto" w:line="276"/>
        <w:ind w:left="0" w:right="195" w:hanging="0"/>
        <w:rPr>
          <w:rFonts w:ascii="Tahoma" w:hAnsi="Tahoma" w:cs="Tahoma"/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п/рахунку</w:t>
      </w:r>
    </w:p>
    <w:p>
      <w:pPr>
        <w:pStyle w:val="Normal"/>
        <w:spacing w:lineRule="auto" w:line="276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61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1.7pt,0.7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96850</wp:posOffset>
                </wp:positionV>
                <wp:extent cx="561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41.7pt,15.5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Назва банку</w:t>
      </w:r>
    </w:p>
    <w:p>
      <w:pPr>
        <w:pStyle w:val="Normal"/>
        <w:tabs>
          <w:tab w:val="clear" w:pos="708"/>
          <w:tab w:val="left" w:pos="1311" w:leader="none"/>
          <w:tab w:val="left" w:pos="4788" w:leader="none"/>
          <w:tab w:val="right" w:pos="4902" w:leader="none"/>
          <w:tab w:val="decimal" w:pos="5301" w:leader="none"/>
          <w:tab w:val="right" w:pos="10032" w:leader="none"/>
        </w:tabs>
        <w:spacing w:lineRule="auto" w:line="276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95580</wp:posOffset>
                </wp:positionV>
                <wp:extent cx="561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1.7pt,15.4pt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ІПН</w:t>
      </w:r>
    </w:p>
    <w:p>
      <w:pPr>
        <w:pStyle w:val="Normal"/>
        <w:tabs>
          <w:tab w:val="clear" w:pos="708"/>
          <w:tab w:val="left" w:pos="1311" w:leader="none"/>
          <w:tab w:val="left" w:pos="4788" w:leader="none"/>
          <w:tab w:val="right" w:pos="4902" w:leader="none"/>
          <w:tab w:val="decimal" w:pos="5301" w:leader="none"/>
          <w:tab w:val="right" w:pos="10032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0"/>
        <w:rPr/>
      </w:pPr>
      <w:r>
        <w:rPr>
          <w:b/>
          <w:sz w:val="20"/>
          <w:szCs w:val="20"/>
          <w:lang w:val="uk-UA" w:eastAsia="zh-CN"/>
        </w:rPr>
        <w:t xml:space="preserve">ПІБ, посада керівника      ___________________________________________________________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SimSun;ËÎÌå"/>
          <w:b/>
          <w:b/>
          <w:lang w:val="uk-UA" w:eastAsia="uk-UA"/>
        </w:rPr>
      </w:pPr>
      <w:bookmarkStart w:id="0" w:name="_GoBack"/>
      <w:bookmarkEnd w:id="0"/>
      <w:r>
        <w:rPr>
          <w:b/>
          <w:lang w:val="uk-UA" w:eastAsia="zh-CN"/>
        </w:rPr>
        <w:t xml:space="preserve">                 </w:t>
      </w:r>
    </w:p>
    <w:p>
      <w:pPr>
        <w:pStyle w:val="Normal"/>
        <w:suppressAutoHyphens w:val="true"/>
        <w:rPr/>
      </w:pPr>
      <w:r>
        <w:rPr>
          <w:b/>
          <w:lang w:val="uk-UA" w:eastAsia="zh-CN"/>
        </w:rPr>
        <w:t xml:space="preserve">                                                   </w:t>
      </w:r>
      <w:r>
        <w:rPr>
          <w:b/>
          <w:lang w:val="uk-UA"/>
        </w:rPr>
        <w:t>З А Я В К А                               _______________________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№ </w:t>
      </w:r>
      <w:r>
        <w:rPr>
          <w:b/>
          <w:lang w:val="uk-UA"/>
        </w:rPr>
        <w:t xml:space="preserve">договору </w:t>
        <w:tab/>
      </w:r>
    </w:p>
    <w:tbl>
      <w:tblPr>
        <w:tblW w:w="1530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73"/>
        <w:gridCol w:w="1417"/>
        <w:gridCol w:w="1418"/>
        <w:gridCol w:w="3550"/>
        <w:gridCol w:w="143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повністю,  посада,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ому на займану посаду, осві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більний телефон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я група з ЕБ, дата або перв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обхідна група з ЕБ 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>ПБЕЕС</w:t>
            </w:r>
            <w:r>
              <w:rPr>
                <w:sz w:val="20"/>
                <w:szCs w:val="20"/>
                <w:lang w:val="uk-UA"/>
              </w:rPr>
              <w:t>(НПАОП 40.1-1.21-98)</w:t>
            </w:r>
            <w:r>
              <w:rPr>
                <w:b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 xml:space="preserve">ПЕЕЗ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ПААО 40.1-1.07-01)</w:t>
            </w:r>
            <w:r>
              <w:rPr>
                <w:b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БЕ.ЕСУ(</w:t>
            </w:r>
            <w:r>
              <w:rPr>
                <w:sz w:val="20"/>
                <w:szCs w:val="20"/>
                <w:lang w:val="uk-UA"/>
              </w:rPr>
              <w:t>НПАОП 40.1-1.32-01);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Необхідне підкресли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>ПТЕ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>ПУ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□</w:t>
            </w:r>
            <w:r>
              <w:rPr>
                <w:b/>
                <w:lang w:val="uk-UA"/>
              </w:rPr>
              <w:t>ПРРЕЕ</w:t>
            </w:r>
          </w:p>
        </w:tc>
      </w:tr>
      <w:tr>
        <w:trPr>
          <w:trHeight w:val="227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якості: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52400" cy="142875"/>
                      <wp:effectExtent l="6350" t="6985" r="6350" b="5715"/>
                      <wp:wrapNone/>
                      <wp:docPr id="1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3.85pt;margin-top:0.3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Адміністративно-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6350" t="6985" r="6350" b="5715"/>
                      <wp:wrapNone/>
                      <wp:docPr id="13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3.55pt;margin-top:-0.0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го (чергового)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52400" cy="142875"/>
                      <wp:effectExtent l="6350" t="6985" r="6350" b="5715"/>
                      <wp:wrapNone/>
                      <wp:docPr id="14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3.85pt;margin-top:1.2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5580</wp:posOffset>
                      </wp:positionV>
                      <wp:extent cx="152400" cy="142875"/>
                      <wp:effectExtent l="6350" t="6985" r="6350" b="5715"/>
                      <wp:wrapNone/>
                      <wp:docPr id="15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3.55pt;margin-top:15.4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-ремонт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16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олог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1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спектувальної особ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9070</wp:posOffset>
                      </wp:positionV>
                      <wp:extent cx="152400" cy="142875"/>
                      <wp:effectExtent l="6350" t="6985" r="6350" b="5715"/>
                      <wp:wrapNone/>
                      <wp:docPr id="1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116pt;margin-top:14.1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82245</wp:posOffset>
                      </wp:positionV>
                      <wp:extent cx="152400" cy="142875"/>
                      <wp:effectExtent l="6350" t="6985" r="6350" b="5715"/>
                      <wp:wrapNone/>
                      <wp:docPr id="1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70pt;margin-top:14.3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 особа          Так           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якості: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52400" cy="14287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Адміністративно-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0.0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го (чергового)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52400" cy="14287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5580</wp:posOffset>
                      </wp:positionV>
                      <wp:extent cx="152400" cy="14287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5.4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-ремонт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олог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спектувальної особ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9070</wp:posOffset>
                      </wp:positionV>
                      <wp:extent cx="152400" cy="14287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14.1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82245</wp:posOffset>
                      </wp:positionV>
                      <wp:extent cx="152400" cy="14287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14.3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 особа          Так           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якості: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</wp:posOffset>
                      </wp:positionV>
                      <wp:extent cx="152400" cy="14287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Адміністративно-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635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0.0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го (чергового)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52400" cy="14287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5580</wp:posOffset>
                      </wp:positionV>
                      <wp:extent cx="152400" cy="14287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5.4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перативно-ремонт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Електротехнологі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225</wp:posOffset>
                      </wp:positionV>
                      <wp:extent cx="152400" cy="14287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.7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спектувальної особ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9070</wp:posOffset>
                      </wp:positionV>
                      <wp:extent cx="152400" cy="14287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14.1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82245</wp:posOffset>
                      </wp:positionV>
                      <wp:extent cx="152400" cy="14287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14.35pt;width:11.9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 особа          Так           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</w:t>
      </w:r>
      <w:r>
        <w:rPr>
          <w:lang w:val="uk-UA"/>
        </w:rPr>
        <w:t>: Копія посвідчення попередньої перевірки знань з електробезп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Копія диплому про освіту (якщо первинна перевірка знан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2080</wp:posOffset>
                </wp:positionH>
                <wp:positionV relativeFrom="page">
                  <wp:posOffset>5848985</wp:posOffset>
                </wp:positionV>
                <wp:extent cx="2341245" cy="87693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right" w:pos="102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lang w:val="uk-UA"/>
                                    </w:rPr>
                                    <w:t xml:space="preserve">Заповнену заяву висилайте у форматі Word на електрону адрес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right" w:pos="102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tr-TR"/>
                                    </w:rPr>
                                    <w:t>Eo.tis.kh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  <w:tab w:val="right" w:pos="102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69.05pt;mso-wrap-distance-left:9pt;mso-wrap-distance-right:9pt;mso-wrap-distance-top:0pt;mso-wrap-distance-bottom:0pt;margin-top:460.55pt;mso-position-vertical-relative:page;margin-left:610.4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68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right" w:pos="1020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lang w:val="uk-UA"/>
                              </w:rPr>
                              <w:t xml:space="preserve">Заповнену заяву висилайте у форматі Word на електрону адрес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right" w:pos="1020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tr-TR"/>
                              </w:rPr>
                              <w:t>Eo.tis.kh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right" w:pos="1020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38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___________________________           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(посада) </w:t>
        <w:tab/>
        <w:tab/>
        <w:tab/>
        <w:tab/>
        <w:t xml:space="preserve">                                      м.п.</w:t>
        <w:tab/>
        <w:t xml:space="preserve"> (підпис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>Увага!У  разі надання невірних  даних замовником, посвідчення переробляється після повторної  оплати !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40" w:right="851" w:gutter="0" w:header="0" w:top="851" w:footer="0" w:bottom="851"/>
      <w:pgBorders w:display="allPages" w:offsetFrom="text">
        <w:top w:val="double" w:sz="4" w:space="17" w:color="000000"/>
        <w:left w:val="double" w:sz="4" w:space="2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Appletabspan">
    <w:name w:val="apple-tab-span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4:00Z</dcterms:created>
  <dc:creator>Новатор</dc:creator>
  <dc:description/>
  <cp:keywords/>
  <dc:language>en-US</dc:language>
  <cp:lastModifiedBy>User</cp:lastModifiedBy>
  <cp:lastPrinted>2021-11-16T15:31:00Z</cp:lastPrinted>
  <dcterms:modified xsi:type="dcterms:W3CDTF">2025-06-05T12:24:00Z</dcterms:modified>
  <cp:revision>2</cp:revision>
  <dc:subject/>
  <dc:title>Список слухачів для навчання в</dc:title>
</cp:coreProperties>
</file>